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-93 by Jack Hud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General Information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Key Usage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File Organization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Automatic File Loading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Running Address List Manager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The Full-Screen Editor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Editing and Command Keys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File Operations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Loading and Saving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Printing..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Output Formatting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Print Options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Label Suggestions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Envelope Suggestions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Address Book Suggestions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Phone List Suggestions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 General Print Settings Suggestions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efaults.........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Suggestions for Setup Files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Miscellaneous Main Menu Functions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Sorting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Clearing the Current File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DOS Shell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Quitting ALM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ALM Disk File Names and Directories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Command Line Switches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: Troubleshooting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: Distribution and Registration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(ALM) is a specialized database program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ntaining mailing and phone lists and printing envelo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two different formats of phone lists.  Its feature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y-to-use editor, versatile customization, superi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, full mouse support and comprehensive error handling.  A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ommodate lists of up to 2400 records, and can use any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index card, envelope or label in a one, two,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will run on any IBM PC or compatible with at least 256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DOS 2.10 or higher.  640K of memory is required to ho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2400-record file.  A mouse is helpful, but not requir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envelopes, your printer must be capable of handl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nvelope, either single or continuou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ALM, it is good to have at least a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basic operation of your computer and of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, such as directories, paths and naming convention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information, consult your computer and 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rough the instructions at least once fully befor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Be sure to keep them handy until you beco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.  That shouldn't take long, since ALM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usage is consistent throughout the program and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Key names are shown in initial capita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Insert, Delete, etc.  The letter keys are shown in capit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wo keys separated by a hyphen, such as Alt-E, Alt-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 this means to hold down the first key then press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 mouse instead of the keyboard throughout ALM.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 right button acts just like the Escape key.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(displayed in reverse video) is not visible,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acts just lik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cursor is visible, you can use the mous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ptions by moving the cursor over the desired optio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left button.  Specific commands available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section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editing keys, referred to in the instructions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ngle-line input (print settings, file names, etc.)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Delete, Insert, Home, End, Alt-E (erase), and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.  The operation of these keys and of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keys available only in the full screen editor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tells ALM to accept the input (on some compu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labelled as Return, or with a large arrow)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exit the command (on some computers, this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d as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you'll be prompted for a single-key Yes/No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or current value is indicated by a capital lette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 or N, you may also press Enter or the Space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default, or Escape to exit the command.  Mouse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desired option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s may be selected either by highlighting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sing the arrow keys and pressing Enter or the Space bar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number key which corresponds to the desired op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press Escape to exit back to the previous menu, or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the case of the Main Menu.  To select menu optio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position the mouse cursor anyplace on the desired 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broken into two types, return address files and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y are stored separately in memory, and are loaded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disk separately.  Consult the file operations sec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iscussion of saving and loading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ular file contains your address list.  The regular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called the current file.  The current file may contai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individual records, provided your computer has 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address file contains your return address as i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e return address in memory is called the curren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record in your files consists of nine entry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are named Title, First Name, Last Name, Extra Line, Stre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 Code and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s of the fields are determined by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dth.  The width may be set to match the label or envelop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style you are using (check the section on print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).  The default address line width is 37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maximum field length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First Name/Last Name: The total combined lengt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ields is either the address line width or 38 (which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), minus room for spaces between the fields if you type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of them.  When you move into one of these fields,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typed in the other two determines the maximum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Line, Street: The address line width (default = 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15 less than the address line width (default =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2.  Input in this field is automatically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do not have to be used for exactly what they are na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Last Name field could be used for a company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Code field could be used for a country name. 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printing for the way the field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ginning to create a mailing list, you might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alignment tests to determine the correct address lin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bels or envelopes you will be using.  Consult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type of file used in ALM is the setup file.  A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ores all your customized default settings, including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key definitions, colors etc., so you don't have to re-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every time you run the program.  See the section on defaul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Automatic F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venience, ALM can automatically load files at star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need to load them manually.  Your return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s automatically load when you start ALM if they ar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ALM and ALMSETUP.DAT respectively and are in the curren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(or are otherwise specified with the /R and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).  You may automatically load a regular file at start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its name after the /F switch.  Consult the appendix on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unning Address 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requires no installation.  Simply copy the ALM.EXE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sk.  Hard disk users will probably want to create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ALM.EXE and all ALM-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LM, type ALM at the DOS prompt.  If you are using set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les or automatically loading a regular fil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files are in the current directory unless you specif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/S, /R or /F switches.  Consult the appendi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or details on these and other switches that affect AL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creen is the starting point in Address List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ers eight different options, all of which are described fu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The Full-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screen editor (Main menu option 2) is where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 the fields of the current file and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screen is divided into three parts.  Near the to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e status line shows the record number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called the current record), the number of record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number of empty records which could be used,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field in which the cursor is located (call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, and the cursor position with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record number is greater than th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, the current record has not yet been enter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mpty records drops to zero, no new records may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.  The status line changes to indicate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return address, and to show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hen you are entering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below the status line is the instruction line.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prompts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most of the screen is the actual entry area. 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ine entry fields are printed on the left side,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(if any) are printed immediately to the right.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s show where you have typed nothing.  The dots may be elimina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using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mouse command buttons surround the entry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buttons corresponds to a keyboard command, which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y placing the mouse cursor over the command butt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left button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gives a brief summary o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command keys, and at the very bottom a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etters of the definitions of all twelve function keys (twe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always displayed even if your computer has only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Editing and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egin editing, your cursor is placed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.  The following is a summary of the availabl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: You may use the up and down arrow keys to move in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eld.  You may move around in a field by using the lef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.  You cannot move more than one space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nd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 can also move between fields or within a fiel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To move into a new field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place in the field and click the left button.  To mov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eld, position the mouse cursor in the desired lo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: Tab works exactly like the down arrow key, and Shift-Tab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Moves the cursor one space to the left, eras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was in that space, and moves any remain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cursor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 Works similarly, except that the cursor remai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The character under the cursor is deleted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right of the cursor are mov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Moves the cursor to the star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Moves the cursor to one space beyond last character ty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Arrow: Moves the cursor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Arrow: Moves the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: Toggles between overtype and insert modes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dicates the status of insert.  An underline cursor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s off, and a box-shaped cursor means insert is 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 mode (when insert is off), typing a character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lready typed in that position - this is the defaul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, previously entered characters are shifted to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room for the new character.  ALM will not let you insert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eld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 Tells ALM to accept the current record, return add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 as entered.  You must confirm that the record is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.  If you press N, you return to editing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Y, the record is entered as typed.  In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you advance to the next record.  If you are edi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you return to the regular file editor. 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search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: Exits the editor and returns you to the Main menu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regular file editor if you are in search or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editor.  If you have edited the current record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you are prompted for confirm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: Erases the current field from the screen.  The recor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: Clears the entire current record on the screen. 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ang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: Restores the current record on the screen to the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xists in memory.  In search or the return address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re-displays any previously entered search criteria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turn address.  Alt-R is not active if you have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memory to re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: Deletes the current record.  You are first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  Deleting a record causes it to no longer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r printed but leaves it in memory, thus the number of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does not change.  This allows you to un-delete a recor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: Un-deletes a previously deleted record.  The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 will be inserted as the current record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any additional records will be shifted upwar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press Alt-U to un-delete up to the last 127 dele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n-delete records even if the status line shows zero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Pressing Alt-U has no effect if you have made no dele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exceed 127 un-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: Used for adding new records to a file.  It moves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mpty record, provided all records are not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: Allows you to jump to any previously entered recor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mpted to select the desired record number.  Type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and press Enter.  You may use the standard editing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press Escape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PgDn: Scans through the records, up and down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dited the current record and press Alt-U, Alt-A,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gDn, ALM asks if you want to keep the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is same prompt occurs after you enter a vali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lt-J.  After you press Y or N, the selected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: Enters search mode.  You must have at least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enter search.  If you previously entered an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, it will be printed on the screen.  You may press Alt-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old search criteria if desired, and you may press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desired search criteria and press Enter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ALM finds the first record that matches your criteria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message if no match is found.  The search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o your search criteria are detect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blank field in the search criteria matches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ything to the right of your criteria is ignored.  As an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"Mr" as search criteria, all of the following will mat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r" "Mrs." and "Mr. &amp; Mr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es are case-sensitive; "A" does not match "a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s faster if you type something in either th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IP Code fields, since these are the first fields ALM compa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: Enters the return address editor, where you may insp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return address.  Your current return address, if one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Editing is done exactly as in the regular fil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to accept the address as entered, or Escape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gular editor without any changes.  If you mak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save your new return address to disk (check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: Selects the current field as the primary sort field (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1* to the left of the field name).  If the selected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the secondary sort field, the sort fields are swapp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elds may also be changed from the Defaults menu (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sec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: Same as Alt-1, but selects the secondary sort field (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2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: Displays the help screen, which briefly summarize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: Displays the table of two-letter symbols. 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U.S. states, commonwealths, territories and posses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Canadian provi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 The function keys provide a shortcut way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items.  Each function key may take the place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individual keystrokes.  The keys are pre-defined with word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ddresses. They may be changed as desired from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consult the Defaults section for details, including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ain menu option 1 brings up the File Opera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s transfer data between memory and disk. 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into the current file and current return address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the computer's memory.  In order to be able to retrie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they must be saved to disk.  You may save your files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It is a good idea when entering a large amount of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work frequently, so you won't lose everything you'v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perations menu allows you to load or save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r regular file, as well as clear the current file.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les and regular files are handled independently.  Sav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one does not affec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in a disk file at any time, either combining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lready in memory, or replacing data currently in mem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ading a regular file and have records enter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disk file is added onto the end of the current file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ing) unless you first clear the current file.  You may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from either the Main or File Opera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return address file replaces the current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either the complete current file or any portion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ave part of file option (option 3),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range to save.  The method used is the same as i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print range, except that the save range is cleare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ave a file.  Check the printing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Loading and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ad and save operations work essentially the sam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involving setup files (which are accessed through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Options menus).  You begin by selecting the director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 Enter any valid directory, using the standard edit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 displays a listing of all of the files in the select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the default extension (Consult the appendix on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more information on directories and default ext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listing are each file's base name (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, its size and the date it was last modified. 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42 files, the display pauses each time the screen fill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at the top of the screen indicates the default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in the directory with the default extens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free on the disk.  Just below the status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directory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listing is displayed, type the desired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begin saving or loading.  You may also press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irectory selection line if you want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aving a file and use a file name which already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warned of this, and must confirm that you want to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file.  This prevents you from accidentally usi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wice, and losing the previous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sk operation is not successful, an error message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nt wrong.  Correct the error, and press any key to re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(remember, you may press Escape to return to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ing list is of little use until you print it.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option 3 displays the Print menu, which offers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o print the entire current file, choo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select the range of records you want to print.  Use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to scan through the records one at a time, or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 keys to scan through 10 per cent of the availabl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 Press Home to move to the lowest possible record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d to move to the highest record number. When you have loc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ecord, select it by pressing Enter or the Space ba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ess Escape to return to the menu.  A list of keys used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mmand buttons, located just above the list of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all the keyboard commands.  To select the commands,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on the desired command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hosen a print range, it remains in effect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.  If the number of records is decreased, the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print range, if you have a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you choose if you want to print return address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, ALM prints your current return address on each envelop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return address label for each destination address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setting has no affect when you print the address boo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s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rinting labels or envelopes, you may want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nu option 2 or 3 to test the label or envelope positio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.  The test prints sample text in all four printabl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return and destination address position on an envelop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full row of labels.  It fills each line to the maximum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dth, and advances to the top of the next label, or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ed action after printing an envelope.  This lets you j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vertical and horizontal label or envelop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peat the process as often as needed until you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correct.  If you use the test carefully, all your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or envelopes will be perf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checking the alignment of your labels o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ing, this test is useful for determin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ttings for a particular size of label o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 options 4 and 5 print the selected range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or the entire current file respectively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osen a range, both will print the entire fil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or envelopes, return addresses also are print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 return address entered or have selected no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begins when you select the desired format.  To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n progress, press Escape.  You then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on where printing was halted, or of terminating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ay not stop until some time after you press Escape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has a lar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Outpu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dresses print in the following format on labe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itle] [First Name] [Last 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xtra Lin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reet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City], [State] [ZIP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inserts spaces between adjacent fields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tle/First Name/Last Name and City/State/ZIP Code) only as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paces won't appear where they are not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type "Mr." in the Title field and "Smith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 field, it prints as "Mr. Smith." You can also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in the Last Name field (leaving the Title and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), and it will not be preceded by spaces i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 is inserted after the City field if it is not blank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tate and ZIP Code field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itle, First Name and Last Name fields are all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egins on the second line. If the Extra Line or Stree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lank, the next lower line that is not blank is printed.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o blank lines will appear within you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experience blank lines or extra spaces in your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have accidentally typed some spaces in one of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be blank. Go back to the editor, and press Alt-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elds to make sure they are empty. Using the editor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s helps eliminate this problem. Check the Defaults sect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fill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book format adds the phone number after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/envelope format shown above.  The phone list format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itle] [First Name] [Last Name]        [Ph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les apply to insertion of spaces between the 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and Last Name fields.  The placement of the phon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configurable.  There is also a small header prin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ing does not fit properly on your media, selec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6 to bring up the Print Options menu.  Use of this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ully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 option 7 (or Escape)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Options menu (Print menu option 6 or Defaults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llows you to customize ALM's output to match the output media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.  You can send a string of control codes to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efore and after printing, or even change the prin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Your chosen settings can then be saved in a setup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retrieval, so you need to enter them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Options menu offers seven options. 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diting keys when entering information, or press Escap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turn to the Print menu. 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: Address line width.  The address line width control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are printed across on your labels o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.  It is used by the editor to control the maximum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fields.  You can specify any line width between 20 and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default is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: Print Settings.  Allows you to enter the setting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of ALM's print format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ettings.  These settings control the print layou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ing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nes per label selects the distance between the 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labels.  You may choose from 4 to 99 lines per labe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abels across may be 1, 2, 3 or 4. The default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ust select a tab position for each label you a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, which should correspond to its starting column posi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any column position up to 255, but you must allow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or each label to be printed based on your selected addres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number of labels across, along with any tab posi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entered.  The default tab positions are 1, 44, 8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ettings.  These settings control the print layou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envelo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nes between addresses selects the vertical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stination address.  The first four lines are reserv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regardless of the actual number of lines it occu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any value from 0 to 99 lines; the default is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positions select the horizontal positions of th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addresses.  You may enter any tab position from 1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address.  The default tab positions are 1 and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settings are Yes/No action options.  Th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ends a form feed to eject each envelope after it is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use option stops printing between envelopes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other envelope.  The default for both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settings:  These settings control the print lay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tab position controls the column position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printed.  You may enter any value from 1 to 255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column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ntries per page determines how many addres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etween page breaks.  The distance between the top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is always six lines, no matter how many lines they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.  You may enter any value from 1 to 99.  The default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per page i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List settings:  These settings control the print lay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Lis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and phone number tab positions select the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ent of the names and phone numbers.  You may select an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 and 215 for the name tab position, and any value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the total of your chosen address line width and nam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255 for the phone number tab position.  The defa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and 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ntries per page controls how many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printed between page breaks.  The default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3 and 4: Pre/post-print string.  These are optional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 to 50 control characters ALM will send to your prin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fter printing.  These control characters can be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ings as the type style, letter spacing, line spacing, et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capabilities vary from printer to printer.  Consul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the desired control codes for your printer. 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e character at a time by ASCII code number.  All ASCII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0-255) are allowed except code 26.  Press Enter on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erminate the string, or Escape to return to the Defaul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setup string.  There are no defaul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: Print output device. ALM's printed output normally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allel printer port 1, but may be directed using DOS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 to any of the parallel printer ports (LPT1 or PRN, LPT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3), to the screen (CON) or to a disk file.  To use a dis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the desired file name as the print output devic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file name with a drive and directory nam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LM's output to the file OUTPUT.TXT in the ADDRES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ive C, type C:\ADDRESS\OUTPUT.TXT as the print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use a disk file for output if you don't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don't want to use a printer while you are running ALM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some type of print enhancement program on ALM's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vice you select is not valid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you attempt to print.  The default outpu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: Save/Load/Restore defaults.  Brings up an additio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ts you save all your current default settings to disk, 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aved setup file from disk, or restore all sett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efault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lso accessed through the Defaults menu,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described in tha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7 (or Escape): Return to previous menu.  Takes you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Print or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abel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's standard default label print settings are designed for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3-13/16 x 15/16 inch labels, printed at 10 character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and 6 lines per inch vertically.  These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easy to use, since their carrier is the same wid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80-column paper.  Other popular widths include 3-1/2 and 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sure how many characters will fit acro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try measuring the labels.  Divide the width by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n your printer that you plan to use for printing your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haracter width on nearly all printers is 1/10 inch (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inch), and many are capable of other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the starting column position(s) for your lab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the distance from the left edge of the first colum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the left edge of each of your labels.  If possibl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position your labels so that the left edge of the lef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aligned with the first column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ertical spacing, measure the distance between the to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bels.  Divide this distance by the line spac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e default spacing for most printers is 1/6 inch (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), and most are capable of many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Envelope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's standard default envelope print settings are de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-size (4-1/8 x 9-1/2) envelopes, printed at 1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horizontally and 6 lines per inch vertically. 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sizes are commonly used.  The table below gives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some popula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Size    Type size(cpi)  Lines between addresses  Tab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/8 x 6-1/2          10                   6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/8 x 6-1/2          12                   6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/8 x 7-1/2          10                   7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/8 x 7-1/2          12                   7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/8 x 9-1/2          10                   7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/8 x 9-1/2          12                   7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setting listed in the table is for the destination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address tab position for all sizes is 1, assum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your envelopes so that their left edge is aligned with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feed option should be used unless you want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each envelope to the top of form position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orm feed option, be sure to select the pause option so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ance to load a new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continuous form envelopes, the form fee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he correct distance to the top of the next envelop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t the correct distance by placing the appropriat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your setup string.  Your printer manual will giv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setting the form feed distanc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use between envelopes option should be used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ntinuous form envelopes and the form feed option to adv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velope, or a sheet feeder to automatically lo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Address Book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's standard default address book print settings are de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8-1/2 by 11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suitable for printing index cards.  Simp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resses per page to one, and the tab posi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y small value, typically 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Phone List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's standard default phone list print settings are de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8-1/2 by 11 inch paper.  It is easily adapted to any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y changing the tab and number of addresses per pag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General Print Settings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elected your print settings, return to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give them a try using the appropriate print alignment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se regular paper to avoid wasting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at you need to change your printer's line o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, look up the appropriate codes in you printer manu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m in your Pre-print string.  You might also want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's normal settings by placing the necessary cod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i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the correct settings, save them in your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ture retrieval.  Consult the default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ain menu option 6 displays the Defaults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menu is your key to customizing ALM.  It not only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rogram defaults, but also allows you to create a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utomatically sets the defaults the way you want them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 is run.  When you run ALM, it looks for the file ALMSETUP.D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setup file name you give using the /S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the file is found, its contents are loaded and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, it is ignored and the standar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s menu offers seven options.  You may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when entering information, and may press Escape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efaults menu.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: Print options menu.  Allows you to set ALM'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to correspond to the labels or envelopes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ection on the Print options menu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: Sort fields.  Your selection changes both the defau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ort fields.  Since the sort fields can always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editor, it only makes sense to use the Defaults men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save them in a setup file.  The default primary sor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st Name, and the default secondary sort field i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: Function key definitions.  Each function k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o any string of up to 15 characters.  Twelv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isplayed, even if your computer has only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unction key defini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Mr.                F5: Inc.                F9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Ms.                F6: Street             F10: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Mrs.               F7: Road               F11: At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Corporation        F8: Avenue             F12: c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: Editor fill dots.  By default, ALM fills space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yped nothing with a dot.  Without the dots, these un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identical to typed spaces.  You may accident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n a field you intend to be blank, which causes extra spa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lines in your printout.  Fill dots make this easily visi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default for displaying fill dots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: Colors.  Brings up an additional menu, which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between two pre-defined color sets, or select your own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-defined color sets, simply select the appropriat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nu.  The colors will instantly change to the set you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your own color set, select Option 3.  You'll se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n the right side of the screen, which shows you all of the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eground/background color combinations available.  I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where the foreground and background are the same,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side of the screen, you're prompted to sel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olor for each of ALM's 21 different display item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ny of the color codes you want, but be careful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make items completely invisible by choosing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foreground and background.  The colors will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ntil you've gone through all 21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Save/Load/Restore defaults.  Brings up an additio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ts you save all your current default settings to disk, 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aved setup file from disk, or restore all sett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efault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offers three options.  The first is Save defaults t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stores all the current defaults, including prin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ors, in a di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is Load new setup file.  This loads 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setup file, changing the current defaults to thos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or saving setup files is handled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and return address files.  Consult the File Operation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.  Remember, if you use a nam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SETUP.DAT or a drive or directory other than those current when A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, you will have to use the /S switch when you run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automatically load the set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can select the third option, Restor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 This changes all current defaults to their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(those used when no setup file has been loaded)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confirm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7 (or Escape): Return to main menu.  Takes you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en you are finished sett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Suggestions for Se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s many setup files as you wish.  It is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setup file for all the different size media and type sty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give each setup file a unique name, the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 name with the /S switch when you start ALM,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file using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Miscellaneous Main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Main menu selections access various function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want the records in your files to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order.  Main menu option 4, ALM's fast sorting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rt the current file using the currently selected prim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ort fields.  The primary sort field determines the ba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 sorted records.  The secondary sort fields ar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ort field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learing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Clear file option from the Main menu (option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ile Operations menu (option 6), you will erase all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urrently in memory.  Records which have been deleted ca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un-deleted.  Nothing happens to any file you have sto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- it only affects what is currently in memory.  You ar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firmation before the file is cleared.  Clear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lear your current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7, the DOS shell option, lets you return to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ALM in memory.  You may do anything you would ordinarily 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such as changing directories, formatting disks or ev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.  To return to ALM, enter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M is still in memory, you will have less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you normally would, so some programs may not run. 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ALM to use less memory than it ordinarily would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nough room to run another program.  This requires use of the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t startup.  Consult the section on switch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may run any another program while in DOS, it is not 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y memory-resident programs.  They can behave unpredic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and can even occasionally overwrite ALM.  Load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 before you run 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a good idea to check the operation of any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run using the DOS shell before you have any importa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LM.  Unforeseen memory conflicts could lock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lose your data.  If you have data entered and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tested program, save your current file to di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able to exit to DOS, ALM must be able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file, usually called COMMAND.COM.  DOS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file where it was when you booted the computer, typic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for floppy disk users and drive C for hard disk user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, an error message shows the name and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file.  Press any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loppy disk users, it is possible to ease this oper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command processor file to a RAM disk, then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environment variable to COMSPEC=C:\COMMAND.COM. 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LM tries to save enough memory to allow the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there may be circumstances where there is no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this happens, you will see an error message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Quitting 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Quit (Main menu option 8 or Escape), you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M and return to DOS.  Any data in the current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, so be sure to save the current file to disk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it at a later time.  You are prompted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ALM Disk File Nam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M, disk file names are governed by the usual DOS rul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consists of a base name of up to eight characters, plu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extension of up to three characters.  Th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from the base file name with a period.  Like DOS, ALM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file names to uppercase, regardless of how they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files created with ALM are give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based on the type of file if you simply o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hen you type the file name.  This allows you to u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name, without worrying about the extension.  The defa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LM for regular and return address files and .DAT for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use of the default extensions is highly recommende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extension you wish.  If you want to use a file tha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type a period at the end of the file name. 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s with nonstandard extensions will not appear in ALM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can access any subdirectory on any disk drive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ype the desired path when ALM prompts you to enter a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consists of a drive letter, followed by a colon, then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s, each preceded by a backslash.  If you omit any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th, whatever is current is assumed.  As a special conven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of previous versions of ALM, if you enter a single let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, it is assumed to be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stores separate paths for each type of file it u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th is the current path at startup, unless you specify 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F, /R or /S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manual contains a complete explanation of file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affect the way ALM operates.  They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following the program name.  Switches may b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or lower case.  Each must be preceded by a forward slas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multiple switches, they may be typed in any order.  Spa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d between switches, but may be us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(Display mode change): ALM has two different metho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main menu, entry form and help screens. 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or your computer is selected automatically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display adapter it has.  In the fast mode, chosen f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only on adapters which have enough video memory to hold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at a time, the entire screens appear at once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mode, selected for adapters with less video memory but us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stems, the screens appear one line at a time.  The /D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ALM's selection, and switches to the opposite mod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experimentation and for those rare instance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election is incorrect.  It also may be necessary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switch if you run ALM in a multitasking environment, or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ype of video device driver which conflicts with ALM'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(Black and white): Suppresses color from the composite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/Graphics Adapter (CGA).  It may make text appear shar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M is run on a machine with a composite monochrom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(Tandy): This switch should be used if you run ALM on a T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computer with a 90-key keyboard, in order to access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[number] (save Memory): Saves [number] kilobytes of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s.  Ordinarily, ALM saves 50 kilobytes of memory and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to hold as many records as possible, up to a maximum of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The /M switch allows you to reserve enough memory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while ALM is loaded using the DOS shell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larger than 50 will probably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vailable in ALM, and using a smaller number will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cords (to a maximum of 2400).  Using a very smal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not allow enough memory for the DOS shel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number of kilobytes you may save is 2; the maximum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ount of memory in your system.  If you specify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2, 2 kilobytes are saved.  If you specify a numb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large, ALM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(Quiet mode): Suppresses the negative response ton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d when you press an in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(nO mouse):  Tells ALM not to use a mouse, even if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a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[filename] (regular File load): Tells ALM to load [filename]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Any file name may be used, including a complete path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mit the extension, .ALM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[filename] (alternate Return address file): Tells ALM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name] as a return address file instead of the default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ALM.  Any file name may be used, including a complet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you omit the extension, .ALM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[filename] (alternate Setup file): Tells ALM to load [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tup file instead of the default file name, ALMSETUP.DA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may be used, including a complete path name.  If you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, .DA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bove three switches, if you supply a path only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ackslash, it becomes the default directory f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examples of switch usage.  The first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ALM on a Tandy machine, saves 128 kilobytes of memory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, and loads the regular file CLIENTS.ALM,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irectory of the disk in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M /T /M 128 /F C:\ADDRESS\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xample runs ALM on a machine with a composit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eliminates the negative response tone, and loads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VELOPE.DAT, which is in the current drive and directo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le BUSINESS.ALM, which is in the ALM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 /B /Q /S ENVELOPE /R \ALM\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example runs ALM, changes the default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only 5 kilobytes of memory, and makes the ADDRES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drive the default directory for regular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M /D /M 5 /F ADDRES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common problems encountered i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, an explanation of what causes them, and recommende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cannot load a file created with a previou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, because it's too b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:  Because of the addition of telephone number stor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is required in order to store the sam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ith previous versions of ALM.  If memory is tigh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is may decrease the maximum size of you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First, you can attempt to make more memory avail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 unneeded memory-resident programs.  Second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switch with a value smaller than the default 50 to make AL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.  If none of these works, you can load the file(s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nto your old version, and split them in two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 part of file"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With the addition of phone number storage and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figuration options in version 5.0x, I'm concerned abo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:  All ALM file formats remain unchanged, so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ith previous versions in ALM 5.0x, and fil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 5.0x can be read by old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Don't worry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My control codes aren't being sent to the pri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work perfectly, and I haven't changed a 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:  An undocumented change in the compil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LM resulted in a change in the way print output devic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ndled.  Specifically, a colon should no longer be us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evice name.  The default device name has been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is, but if you are using a setup file prepared with an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LM, the old name will still b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Remove the colon from the end of the print outpu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using the "Print output device" selection on the Prin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, and re-save the setup file (using "Save/Load/Restore...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me menu).  You'll need to repeat this process for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Whenever I print a file, and I'm using a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my disk drive access light comes on brief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:  This is a side effect of the above problem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machines, removing the colon from the device name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sk drive to spin.  Nothing is written to or rea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Either live with the light coming on (it does no ha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y including the colon in the device name and see if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can't get labels aligned correctly on my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:  Laser printers do not default to a vertical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6 lines per inch as other printers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Use the included LASER.DAT setup file to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line spacing to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Screen displays are erratic - they may be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or scrolled of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:  You are using some type of video device driv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with ALM's direct video manip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Run ALM with the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When I try to run the program, my screen goes blank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dumped back to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:  ALM is designed to do this if it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been altered in any way, in order to protect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damaged a corrupted file could c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Obtain a new copy of ALM from a reputab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5.01 Instructions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st Manager (including its documentation) is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-93 by Jack Hudgions.  It may be copied freely, as long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tered in any way and all of the files i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included.  A complete list of the files is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st Manager is user-supported software.  If you find A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encourage further development by registering.  For only $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entitled to free support and free updates, guarante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rough the 5.xx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velopments planned for this series include EMS and/or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elephone number dialing, plus whatever great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you'll receive instructions on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EXE program to customize your copy of ALM, and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mind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ll registration payments, questions,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 Hud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4 Killarne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ahassee, FL 32308-3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ontact the author on the following commercial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rvices: CompuServe: 71534,444, GEnie: J.HUDGIONS, and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: JHudgions, and in the Shareware conferences on the Fi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and RIME BB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users may use GEnie's Gift of Time as registration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ALM can always be found in the GEni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